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  <w:t>1990. évi népszámlál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  <w:t xml:space="preserve">   </w:t>
      </w:r>
      <w:r>
        <w:rPr>
          <w:rFonts w:cs="Times New Roman" w:ascii="Times New Roman" w:hAnsi="Times New Roman"/>
          <w:b/>
          <w:spacing w:val="-2"/>
          <w:sz w:val="20"/>
          <w:lang w:val="en-US"/>
        </w:rPr>
        <w:t>Alapfeldolgo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  <w:t>SZEMÉLYI REKORDLEÍRÁ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  <w:lang w:val="en-US"/>
        </w:rPr>
      </w:pPr>
      <w:r>
        <w:rPr>
          <w:rFonts w:cs="Times New Roman" w:ascii="Times New Roman" w:hAnsi="Times New Roman"/>
          <w:b/>
          <w:spacing w:val="-2"/>
          <w:sz w:val="20"/>
          <w:lang w:val="en-US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3260"/>
        <w:gridCol w:w="1134"/>
        <w:gridCol w:w="29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ezőnév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ozíci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egnevezé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ódszám</w:t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lőállítás módja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záma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 szalagon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44" w:leader="none"/>
                <w:tab w:val="center" w:pos="4117" w:leader="none"/>
                <w:tab w:val="center" w:pos="6192" w:leader="none"/>
                <w:tab w:val="left" w:pos="7319" w:leader="none"/>
                <w:tab w:val="center" w:pos="1526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center" w:pos="1944" w:leader="none"/>
          <w:tab w:val="left" w:pos="3046" w:leader="none"/>
          <w:tab w:val="center" w:pos="6192" w:leader="none"/>
          <w:tab w:val="left" w:pos="7319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ECSO</w:t>
        <w:tab/>
        <w:t>001-002</w:t>
        <w:tab/>
        <w:t>* terület csopor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TIP</w:t>
        <w:tab/>
        <w:t>003</w:t>
        <w:tab/>
        <w:t>* adattípus (2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ERUL</w:t>
        <w:tab/>
        <w:t>004-007</w:t>
        <w:tab/>
        <w:t>* település 1-4. pozíció</w:t>
        <w:tab/>
        <w:tab/>
        <w:t>TER.DO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ERUL2</w:t>
        <w:tab/>
        <w:t>004-005</w:t>
        <w:tab/>
        <w:t>* település 1-2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ERUL4</w:t>
        <w:tab/>
        <w:t>006-007</w:t>
        <w:tab/>
        <w:t>* település 3-4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TIP</w:t>
        <w:tab/>
        <w:t>008</w:t>
        <w:tab/>
        <w:t>* településtípus</w:t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Budapest kerületei, megye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261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spacing w:lineRule="atLeast" w:line="280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székhelyek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többi város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községek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SZLOKT</w:t>
        <w:tab/>
        <w:t>009-013</w:t>
        <w:tab/>
        <w:t>* számlálókörzet CDV-ve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SZLOK</w:t>
        <w:tab/>
        <w:t>009-012</w:t>
        <w:tab/>
        <w:t>* számlálókörzet 1-4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SZLOK1</w:t>
        <w:tab/>
        <w:t xml:space="preserve"> 009</w:t>
        <w:tab/>
        <w:t>* számlálókörzet 1.   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MUNK</w:t>
        <w:tab/>
        <w:t>014-015</w:t>
        <w:tab/>
        <w:t>* munkamező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JEL</w:t>
        <w:tab/>
        <w:t>016</w:t>
        <w:tab/>
        <w:t>* kitöltöttsé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ÁNH kitöltöttség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alapkérdőív kitöltött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LSOR</w:t>
        <w:tab/>
        <w:t>017-018</w:t>
        <w:tab/>
        <w:t>* lakás sorszám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SZSOR</w:t>
        <w:tab/>
        <w:t>019-020</w:t>
        <w:tab/>
        <w:t>* személy sorszám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FSOR</w:t>
        <w:tab/>
        <w:t>021-023</w:t>
        <w:tab/>
        <w:t>* folyamatos személysorszám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BEJEL</w:t>
        <w:tab/>
        <w:t>024</w:t>
        <w:tab/>
        <w:t>* bejelentése i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állandó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ideiglenes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SOR</w:t>
        <w:tab/>
        <w:t>025</w:t>
        <w:tab/>
        <w:t>* háztartás sorszám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CSSOR</w:t>
        <w:tab/>
        <w:t>026</w:t>
        <w:tab/>
        <w:t>* család sorszám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CSLAS</w:t>
        <w:tab/>
        <w:t>027</w:t>
        <w:tab/>
        <w:t>* családi állás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férj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feleség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élettárs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gyermekével egyedül élő anya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 vagy apa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gyermek</w:t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felmenő rokon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egyéb rokon</w:t>
        <w:tab/>
        <w:t>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em rokon</w:t>
        <w:tab/>
        <w:t>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egyedülálló</w:t>
        <w:tab/>
        <w:t>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intézeti lakó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LHASZ</w:t>
        <w:tab/>
        <w:t>028</w:t>
        <w:tab/>
        <w:t>* lakáshasználati jogcím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tulajdonos (haszonélvező is)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főbérlő, bérlőtárs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társbérlő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albérlő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ágybérlő</w:t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minden más (pl. szívességi lakó,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lakásért eltartó)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intézeti lakó</w:t>
        <w:tab/>
        <w:t>0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RFOK</w:t>
        <w:tab/>
        <w:t>029</w:t>
        <w:tab/>
        <w:t>* rokonsági fok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gyermeke, unokája, déd- (ük-)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unokája, apja, anyja, apósa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anyósa, nagy- (déd-) szülője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testvére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minden más rokoni kapcsolatra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utaló bejegyzés esetén (pl. fér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je, felesége, élettársa is)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em rokoni kapcsolatra vonatkozó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bejegyzés esetén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csak az LHASZ mezőben kódolt vá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laszszó szerepel, vagy intézeti lakó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NHSOR</w:t>
        <w:tab/>
        <w:t>025-029</w:t>
        <w:tab/>
        <w:t>* Nincs háztartás</w:t>
        <w:tab/>
        <w:t>zer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NEME</w:t>
        <w:tab/>
        <w:t>030</w:t>
        <w:tab/>
        <w:t>* nem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férfi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ő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SZEV</w:t>
        <w:tab/>
        <w:t>031-033</w:t>
        <w:tab/>
        <w:t>* születési év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O</w:t>
        <w:tab/>
        <w:t>034-035</w:t>
        <w:tab/>
        <w:t>* születésének hónapja</w:t>
        <w:tab/>
        <w:tab/>
        <w:t>Kódszám a hónapok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>sorszáma 01-től 12-i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CSPOT</w:t>
        <w:tab/>
        <w:t>036</w:t>
        <w:tab/>
        <w:t>* családi állapot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őtlen, hajadon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házas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özvegy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elvált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MALA</w:t>
        <w:tab/>
        <w:t>037-040</w:t>
        <w:tab/>
        <w:t>* máshol lévő lakcím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nincs és az összeírás helye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állandó lakása</w:t>
        <w:tab/>
        <w:t>00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ideiglenes lakása</w:t>
        <w:tab/>
        <w:t>777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van és az összeírás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helyével azonos településen van</w:t>
        <w:tab/>
        <w:t>999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helyétől eltérő településen van</w:t>
        <w:tab/>
        <w:tab/>
        <w:t>TER.DO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MALA2</w:t>
        <w:tab/>
        <w:t>037-038</w:t>
        <w:tab/>
        <w:t>* máshol lévő lakcíme 1-2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MALA4</w:t>
        <w:tab/>
        <w:t>039-040</w:t>
        <w:tab/>
        <w:t>* máshol lévő lakcíme 3-4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EHAZEV</w:t>
        <w:tab/>
        <w:t>041-042</w:t>
        <w:tab/>
        <w:t>* első házasságkötés év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EGYER</w:t>
        <w:tab/>
        <w:t>043-044</w:t>
        <w:tab/>
        <w:t>* élveszületett gyermekek szám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NEMZ</w:t>
        <w:tab/>
        <w:t>045</w:t>
        <w:tab/>
        <w:t>* nemzetiség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magyar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lovák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román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horvát (bunyevác, sokác is)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erb</w:t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lovén (vend is)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émet</w:t>
        <w:tab/>
        <w:t>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cigány</w:t>
        <w:tab/>
        <w:t>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minden más</w:t>
        <w:tab/>
        <w:t>9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NYE</w:t>
        <w:tab/>
        <w:t xml:space="preserve"> 046-047</w:t>
        <w:tab/>
        <w:t>* anyanyelve</w:t>
        <w:tab/>
        <w:tab/>
        <w:t>Az "egyéb" anyanyelvűek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magyar</w:t>
        <w:tab/>
        <w:t>01</w:t>
        <w:tab/>
        <w:t>kódszámát a NYELV.DO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lovák</w:t>
        <w:tab/>
        <w:t>02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román</w:t>
        <w:tab/>
        <w:t xml:space="preserve">03 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horvát</w:t>
        <w:tab/>
        <w:t>04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erb</w:t>
        <w:tab/>
        <w:t>0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lovén</w:t>
        <w:tab/>
        <w:t>0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émet</w:t>
        <w:tab/>
        <w:t>0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cigány</w:t>
        <w:tab/>
        <w:t>0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EBENY</w:t>
        <w:tab/>
        <w:t>048-049</w:t>
        <w:tab/>
        <w:t>* 1. beszélt nyelv</w:t>
        <w:tab/>
        <w:tab/>
        <w:t>Az "egyéb" nyelven beszélők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MBENY</w:t>
        <w:tab/>
        <w:t>050-051</w:t>
        <w:tab/>
        <w:t>* 2. beszélt nyelv</w:t>
        <w:tab/>
        <w:tab/>
        <w:t>kódszámát a NYELV.DO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BENY</w:t>
        <w:tab/>
        <w:t>052-053</w:t>
        <w:tab/>
        <w:t>* 3. beszélt nyelv</w:t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LISKV</w:t>
        <w:tab/>
        <w:t>054-055</w:t>
        <w:tab/>
        <w:t>* legmagasabb iskolai végzettség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incs iskolai végzettsége</w:t>
        <w:tab/>
        <w:t>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általános iskola 1. osztálya</w:t>
        <w:tab/>
        <w:t>1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általános iskola 2. osztálya</w:t>
        <w:tab/>
        <w:t>1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>.</w:t>
        <w:tab/>
        <w:t>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>.</w:t>
        <w:tab/>
        <w:t>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általános iskola 8. osztálya</w:t>
        <w:tab/>
        <w:t>1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polgári iskola   1. osztálya</w:t>
        <w:tab/>
        <w:t>2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polgári iskola   2. osztálya</w:t>
        <w:tab/>
        <w:t>2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>.</w:t>
        <w:tab/>
        <w:t>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>.</w:t>
        <w:tab/>
        <w:t>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polgári iskola   6. osztálya</w:t>
        <w:tab/>
        <w:t>2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akmunkásképző (tanonc-) iskola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nappali tagozatán szerzett szak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munkás bizonyítvány (1961-be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vagy később)</w:t>
        <w:tab/>
        <w:tab/>
        <w:t>3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akiskola nappali tagozatá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szerzett oklevél (1976-ban vagy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később)</w:t>
        <w:tab/>
        <w:tab/>
        <w:t>4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középiskolai érettségi bizonyít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vány, képesítő</w:t>
        <w:tab/>
        <w:tab/>
        <w:t>5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em egyetemi szintű felsőfokú is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kolai oklevél</w:t>
        <w:tab/>
        <w:tab/>
        <w:t>6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egyetemi oklevél, diploma</w:t>
        <w:tab/>
        <w:t>7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GAKT</w:t>
        <w:tab/>
        <w:t xml:space="preserve"> 056-057</w:t>
        <w:tab/>
        <w:t>* gazdasági aktivitás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gazdaságilag aktív</w:t>
        <w:tab/>
        <w:t>1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gazdaságilag inaktív, mert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. gyeden lévő</w:t>
        <w:tab/>
        <w:tab/>
        <w:t>2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. gyesen lévő</w:t>
        <w:tab/>
        <w:tab/>
        <w:t>2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. saját jogon öregségi nyugdíjas</w:t>
        <w:tab/>
        <w:t>3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saját jogon rokkantsági nyugdíjas</w:t>
        <w:tab/>
        <w:t>3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. saját jogon rokkantsági vagy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egyéb járadékos</w:t>
        <w:tab/>
        <w:t>3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özvegyi jogon nyugdíjas, járadékos</w:t>
        <w:tab/>
        <w:t>3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első ízben elhelyezkedni kívánó</w:t>
        <w:tab/>
        <w:t>4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állást kereső munkanélküli</w:t>
        <w:tab/>
        <w:t>5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bölcsődébe járó gyermek</w:t>
        <w:tab/>
        <w:t>6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óvodába járó gyermek</w:t>
        <w:tab/>
        <w:t>6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általános iskolai tanuló</w:t>
        <w:tab/>
        <w:t>7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szakmunkástanuló</w:t>
        <w:tab/>
        <w:t>7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középfokú szakiskolai tanuló</w:t>
        <w:tab/>
        <w:t>7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középiskolai tanuló</w:t>
        <w:tab/>
        <w:t>7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főiskolai, egyetemi hallgató</w:t>
        <w:tab/>
        <w:t>7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egyéb eltartott</w:t>
        <w:tab/>
        <w:tab/>
        <w:t>8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szociális segélyezett</w:t>
        <w:tab/>
        <w:t>8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egyéb inaktív kereső</w:t>
        <w:tab/>
        <w:t>9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GAKT1</w:t>
        <w:tab/>
        <w:t>056</w:t>
        <w:tab/>
        <w:t>* gazdasági aktivitás 1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FOG</w:t>
        <w:tab/>
        <w:t>058-061</w:t>
        <w:tab/>
        <w:t>* foglalkozás</w:t>
        <w:tab/>
        <w:tab/>
        <w:tab/>
        <w:t>FEOR90.DO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FOG1</w:t>
        <w:tab/>
        <w:t>058</w:t>
        <w:tab/>
        <w:t>* foglalkozás 1.   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FOG2</w:t>
        <w:tab/>
        <w:t>058-059</w:t>
        <w:tab/>
        <w:t>* foglalkozás 1-2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FOG3</w:t>
        <w:tab/>
        <w:t>058-060</w:t>
        <w:tab/>
        <w:t>* foglalkozás 1-3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VIAL</w:t>
        <w:tab/>
        <w:t>062-063</w:t>
        <w:tab/>
        <w:t>* foglalkozási viszony, állománycsopor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VISZ</w:t>
        <w:tab/>
        <w:t>062</w:t>
        <w:tab/>
        <w:t>* foglalkozási viszony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alkalmazásban álló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zövetkezeti tag</w:t>
        <w:tab/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önálló, szabadfoglalkozású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. fizikai foglalkozású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. szellemi foglalkozású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segítő családta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. mg-i szövetkezeti dolgozó se-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gítő családtagja</w:t>
        <w:tab/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. kisegítő gazdaságban segítő családtag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. mg-i önálló segítő családtagja</w:t>
        <w:tab/>
        <w:t>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. nem mg-i önálló segítő családtagja</w:t>
        <w:tab/>
        <w:t>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LLO</w:t>
        <w:tab/>
        <w:t>063</w:t>
        <w:tab/>
        <w:t xml:space="preserve"> * állománycsoportj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lkalmazásban álló és szövetkezeti ta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fizikai foglalkozású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szakmunkás</w:t>
        <w:tab/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betanított munkás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segédmunkás</w:t>
        <w:tab/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szellemi foglalkozású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vezető, irányító</w:t>
        <w:tab/>
        <w:tab/>
        <w:t>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beosztott ügyintéző (szakalkalmazott)</w:t>
        <w:tab/>
        <w:t>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beosztott ügyviteli dolgozó</w:t>
        <w:tab/>
        <w:t>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önálló, szabadfoglalkozású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segítő családta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fizikai foglalkozású</w:t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. szellemi foglalkozású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GA</w:t>
        <w:tab/>
        <w:t>064-067</w:t>
        <w:tab/>
        <w:t>* munkahelye</w:t>
        <w:tab/>
        <w:tab/>
        <w:tab/>
        <w:t>AGA.DO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GA1</w:t>
        <w:tab/>
        <w:t>064</w:t>
        <w:tab/>
        <w:t>* ágazat 1.    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GA2</w:t>
        <w:tab/>
        <w:t>064-065</w:t>
        <w:tab/>
        <w:t>* ágazat 1-2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GA3</w:t>
        <w:tab/>
        <w:t>064-066</w:t>
        <w:tab/>
        <w:t>* ágazat 1-3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SZEK</w:t>
        <w:tab/>
        <w:t>067-068</w:t>
        <w:tab/>
        <w:t>* szekt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mezőgazdasági munkáltató esetén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állami</w:t>
        <w:tab/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szövetkezeti</w:t>
        <w:tab/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magán</w:t>
        <w:tab/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nem mezőgazdasági munkáltató esetén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kisvállalat, kisszövetkezet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  ipari szövetkezeti szakcsoport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leányvállalat, betéti társulás</w:t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részvénytársaság, korlátolt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977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felelősségű társaság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szerződéses (bérelt) bolt, üzlet,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977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vendéglátóipari és szolgáltató egység</w:t>
        <w:tab/>
        <w:t>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csoportos egyéni vállalkozás (gmk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  pjt, közkereseti társaság, ügyvédi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  oktatói munkaközösség)</w:t>
        <w:tab/>
        <w:t>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egyéni vállakozás (önálló, szabad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835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foglalkozású és alkalmazottja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835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segítő családtagja)</w:t>
        <w:tab/>
        <w:t>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minden más munkáltató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ODO</w:t>
        <w:tab/>
        <w:t>069-072</w:t>
        <w:tab/>
        <w:t>* munkahely települése</w:t>
        <w:tab/>
        <w:tab/>
        <w:t>TER.DO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ODO2</w:t>
        <w:tab/>
        <w:t>069-070</w:t>
        <w:tab/>
        <w:t>* munkahely települése 1-2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ODO4</w:t>
        <w:tab/>
        <w:t>071-072</w:t>
        <w:tab/>
        <w:t>* munkahely települése 3-4. pozíci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OJAR</w:t>
        <w:tab/>
        <w:t>073</w:t>
        <w:tab/>
        <w:t>* honnan jár dolgoz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állandó lakóhelyéről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ideiglenes lakóhelyéről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NKAT</w:t>
        <w:tab/>
        <w:t>074</w:t>
        <w:tab/>
        <w:t>* népességkategóri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z összeírás helyén állandó lakó é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nincs máshol ideiglenes lakása</w:t>
        <w:tab/>
        <w:t>1</w:t>
        <w:tab/>
        <w:t>BEJEL=1 AND MALA = 00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z összeírás helyén állandó lakó é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977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van máshol ideiglenes lakása</w:t>
        <w:tab/>
        <w:t>2</w:t>
        <w:tab/>
        <w:t xml:space="preserve">BEJEL=1 AND MALA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00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z összírás helyén ideiglenes lakó és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left" w:pos="8931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van máshol állandó lakása</w:t>
        <w:tab/>
        <w:t>3</w:t>
        <w:tab/>
        <w:t xml:space="preserve">BEJEL=2 AND MALA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000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left" w:pos="8789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ab/>
        <w:t xml:space="preserve">       777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z összeírás helyén ideiglenes lakó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977" w:leader="none"/>
          <w:tab w:val="left" w:pos="3261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és nincs máshol állandó lakása</w:t>
        <w:tab/>
        <w:t>4</w:t>
        <w:tab/>
        <w:t>BEJEL=2 AND MALA = 777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0"/>
          <w:lang w:val="en-US"/>
        </w:rPr>
        <w:t xml:space="preserve">  -ÁLLANDÓ NÉPESSÉG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NKAT = 1,2,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0"/>
          <w:lang w:val="en-US"/>
        </w:rPr>
        <w:t xml:space="preserve">  -LAKÓNÉPESSÉG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NKAT = 1,3,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KEV</w:t>
        <w:tab/>
        <w:t>075-077</w:t>
        <w:tab/>
        <w:t xml:space="preserve">* korév </w:t>
        <w:tab/>
        <w:tab/>
        <w:t>000-110</w:t>
        <w:tab/>
        <w:t>KEV = 989 - SZ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BESZDB</w:t>
        <w:tab/>
        <w:t xml:space="preserve"> 078</w:t>
        <w:tab/>
        <w:t>* beszélt nyelvek száma</w:t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em beszél idegen nyelvet</w:t>
        <w:tab/>
        <w:t>0</w:t>
        <w:tab/>
        <w:t>EBENY = 00 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MBENY = 00 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HBENY = 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1 idegen nyelvet beszél</w:t>
        <w:tab/>
        <w:tab/>
        <w:t>1</w:t>
        <w:tab/>
        <w:t xml:space="preserve">EBENY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0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MBENY = 0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HBENY = 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2 idegen nyelvet beszél</w:t>
        <w:tab/>
        <w:t>2</w:t>
        <w:tab/>
        <w:t xml:space="preserve">EBENY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0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MBENY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0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HBENY = 00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- 3 vagy több idegen nyelvet beszél</w:t>
        <w:tab/>
        <w:t>3</w:t>
        <w:tab/>
        <w:t xml:space="preserve">EBENY 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 00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MBENY 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 0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HBENY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00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MALA</w:t>
        <w:tab/>
        <w:t>079</w:t>
        <w:tab/>
        <w:t xml:space="preserve"> * máshol lévő lakcíme és az összeírás helye:</w:t>
        <w:tab/>
        <w:t>Az értékadást a felírás sorrend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jében kell végrehajtani. Ame-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lyik rekord értéket kapott, az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kilép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nincs másik lakás</w:t>
        <w:tab/>
        <w:t>0</w:t>
        <w:tab/>
        <w:t>MALA = 00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 másik lakás külföldön van</w:t>
        <w:tab/>
        <w:t>5</w:t>
        <w:tab/>
        <w:t>MALA2 = 80-8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 másik lakás azonos településen va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977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vidéken, vagy Budapesten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977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kerületben</w:t>
        <w:tab/>
        <w:tab/>
        <w:t>1</w:t>
        <w:tab/>
        <w:t>MALA = TERUL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MALA = 7777, 9999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MALA=2801,280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TERUL=2801,280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MALA=3101-3103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TERUL = 3101-310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 másik lakás Budapesten van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másik kerületben</w:t>
        <w:tab/>
        <w:t>2</w:t>
        <w:tab/>
        <w:t>MALA2= 01-2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</w:t>
        <w:tab/>
        <w:tab/>
        <w:tab/>
        <w:t>TERUL2 = 01-2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MALA2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TERUL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a másik lakás más településen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4399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 de megyén belül van</w:t>
        <w:tab/>
        <w:t>3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>MALA</w:t>
      </w:r>
      <w:r>
        <w:rPr>
          <w:rFonts w:eastAsia="Symbol" w:cs="Symbol" w:ascii="Symbol" w:hAnsi="Symbol"/>
          <w:spacing w:val="-1"/>
          <w:sz w:val="20"/>
          <w:lang w:val="en-US"/>
        </w:rPr>
        <w:t></w:t>
      </w:r>
      <w:r>
        <w:rPr>
          <w:rFonts w:cs="Times New Roman" w:ascii="Times New Roman" w:hAnsi="Times New Roman"/>
          <w:spacing w:val="-1"/>
          <w:sz w:val="20"/>
          <w:lang w:val="en-US"/>
        </w:rPr>
        <w:t>TERUL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>MALA=</w:t>
        <w:tab/>
        <w:t xml:space="preserve"> TERUL=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>23-27</w:t>
        <w:tab/>
        <w:tab/>
        <w:t>23-27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28-29</w:t>
        <w:tab/>
        <w:t xml:space="preserve"> </w:t>
        <w:tab/>
        <w:t>28-29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30</w:t>
        <w:tab/>
        <w:tab/>
        <w:t>30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31-35</w:t>
        <w:tab/>
        <w:tab/>
        <w:t>31-35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36</w:t>
        <w:tab/>
        <w:tab/>
        <w:t>36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37-38</w:t>
        <w:tab/>
        <w:tab/>
        <w:t>37-38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39-41</w:t>
        <w:tab/>
        <w:tab/>
        <w:t>39-41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42</w:t>
        <w:tab/>
        <w:tab/>
        <w:t>42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 xml:space="preserve">43-44 </w:t>
        <w:tab/>
        <w:tab/>
        <w:t>43-44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45</w:t>
        <w:tab/>
        <w:tab/>
        <w:t>45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46-47</w:t>
        <w:tab/>
        <w:tab/>
        <w:t>46-47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48-50</w:t>
        <w:tab/>
        <w:tab/>
        <w:t>48-50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51-54</w:t>
        <w:tab/>
        <w:tab/>
        <w:t>51-54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55-58</w:t>
        <w:tab/>
        <w:tab/>
        <w:t>55-58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59</w:t>
        <w:tab/>
        <w:tab/>
        <w:t>59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60-61</w:t>
        <w:tab/>
        <w:tab/>
        <w:t>60-61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62-64</w:t>
        <w:tab/>
        <w:tab/>
        <w:t>62-64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65-68</w:t>
        <w:tab/>
        <w:tab/>
        <w:t>65-68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ab/>
        <w:tab/>
        <w:t>69-72</w:t>
        <w:tab/>
        <w:tab/>
        <w:t>69-7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a másik lakás más megyében van</w:t>
        <w:tab/>
        <w:t>4</w:t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Minden egyéb TMALA kialakí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ab/>
        <w:tab/>
        <w:tab/>
        <w:tab/>
        <w:t>tása után MALA felülírása kö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ab/>
        <w:tab/>
        <w:tab/>
        <w:tab/>
        <w:t>vetkezik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MALA = 7777, 9999  DO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ab/>
        <w:t>MALA = TERUL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BHTAR</w:t>
        <w:tab/>
        <w:t>080-081</w:t>
        <w:tab/>
        <w:t>* bruttó házasságtartam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em kötött házasságot</w:t>
        <w:tab/>
        <w:t>00</w:t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EHAZEV=90   DO BHTAR = 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egyébként: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SZEV&gt;899 AND CSPOT </w:t>
      </w:r>
      <w:r>
        <w:rPr>
          <w:rFonts w:eastAsia="Symbol" w:cs="Symbol" w:ascii="Symbol" w:hAnsi="Symbol"/>
          <w:spacing w:val="-2"/>
          <w:sz w:val="18"/>
          <w:lang w:val="en-US"/>
        </w:rPr>
        <w:t>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ab/>
        <w:tab/>
        <w:tab/>
        <w:tab/>
        <w:tab/>
        <w:t>DO BHTAR = 89 - EHAZ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SZEV &lt; 900 AND CSPOT </w:t>
      </w:r>
      <w:r>
        <w:rPr>
          <w:rFonts w:eastAsia="Symbol" w:cs="Symbol" w:ascii="Symbol" w:hAnsi="Symbol"/>
          <w:spacing w:val="-2"/>
          <w:sz w:val="18"/>
          <w:lang w:val="en-US"/>
        </w:rPr>
        <w:t></w:t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 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ab/>
        <w:tab/>
        <w:tab/>
        <w:tab/>
        <w:tab/>
        <w:t>DO BHTAR = 189 -EHAZ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HAKEV</w:t>
        <w:tab/>
        <w:t>082-083</w:t>
        <w:tab/>
        <w:t>* hány éves korban kötötte első házasságá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nem kötött házasságot</w:t>
        <w:tab/>
        <w:t>00</w:t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BHTAR = 00  DO HAKEV = 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- egyébként: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KEV - BHTAR = HA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LAOSZT</w:t>
        <w:tab/>
        <w:t xml:space="preserve"> 084</w:t>
        <w:tab/>
        <w:t xml:space="preserve"> * elvégzett általános iskolai osztályok szám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nincs iskolai végzettsége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>0</w:t>
        <w:tab/>
        <w:t>LISKV = 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1. osztályt végezte</w:t>
        <w:tab/>
        <w:t>1</w:t>
        <w:tab/>
        <w:t>LISKV = 1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2. osztályt végezte</w:t>
        <w:tab/>
        <w:t>2</w:t>
        <w:tab/>
        <w:t>LISKV = 1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3. osztályt végezte</w:t>
        <w:tab/>
        <w:t>3</w:t>
        <w:tab/>
        <w:t>LISKV = 1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4. osztályt végezte</w:t>
        <w:tab/>
        <w:t>4</w:t>
        <w:tab/>
        <w:t>LISKV = 1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5. osztályt végezte </w:t>
        <w:tab/>
        <w:t>5</w:t>
        <w:tab/>
        <w:t>LISKV = 15, 2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6. osztályt végezte </w:t>
        <w:tab/>
        <w:t>6</w:t>
        <w:tab/>
        <w:t>LISKV = 16, 2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7. osztályt végezte</w:t>
        <w:tab/>
        <w:t>7</w:t>
        <w:tab/>
        <w:t>LISKV = 17, 2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- 8. osztályt végezte</w:t>
        <w:tab/>
        <w:t>8</w:t>
        <w:tab/>
        <w:t>LISKV = 18, 24-2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általános iskolánál magasabb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végzettségű</w:t>
        <w:tab/>
        <w:t>9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>LISKV &gt; 2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371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ISKMEGF</w:t>
        <w:tab/>
        <w:t>085</w:t>
        <w:tab/>
        <w:t xml:space="preserve"> * Tanköteles korú gyermek iskola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végzettsége korának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megfelel</w:t>
        <w:tab/>
        <w:t>9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SZEV=983 AND HO=01-1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00 OR SZEV=98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6-12 AND LISKV=00,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82 AND HO=01-05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1 OR SZEV=981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-12 AND LISKV=11,1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81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2,13 OR SZEV=98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2,13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80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3,14 OR SZEV=979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3,14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9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4,15 OR SZEV=97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4,15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8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5,16 OR SZEV=977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5,16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7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6,17 OR SZEV=976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6,17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6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7,18 OR SZEV=975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7,18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5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8 OR SZEV=974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1</w:t>
        <w:noBreakHyphen/>
        <w:t>12 AND LISKV=18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3 AND HO=09-1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8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- nem felel meg 1 osztállyal</w:t>
        <w:tab/>
        <w:t>1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SZEV=982 AND HO=01-05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00 OR SZEV=981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81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1 OR SZEV=98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80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2 OR SZEV=979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9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3 OR SZEV=97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3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8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4 OR SZEV=977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4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7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5 OR SZEV=976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5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6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6 OR SZEV=975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9</w:t>
        <w:noBreakHyphen/>
        <w:t>12 AND LISKV=16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5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7 OR SZEV=974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HO=01</w:t>
        <w:noBreakHyphen/>
        <w:t>12 AND LISKV=17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3 AND HO=09-1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LISKV=1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>- nem felel meg 2 osztállyal</w:t>
        <w:tab/>
        <w:t>2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SZEV=981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 </w:t>
        <w:tab/>
        <w:t>LISKV=00 OR SZEV=98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80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1 OR SZEV=979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9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2 OR SZEV=97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 AND LISKV=1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8 AND HO=01-08 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3 OR SZEV=977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 AND LISKV=13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7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4 OR SZEV=976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 AND LISKV=14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6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5 OR SZEV=975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 AND LISKV=15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5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6 OR SZEV=974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1-12  AND LISKV=16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3 AND HO=09-1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6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- nem felel meg 3 osztállyal</w:t>
        <w:tab/>
        <w:t>3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 xml:space="preserve">SZEV=980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 </w:t>
        <w:tab/>
        <w:t xml:space="preserve">LISKV=00 OR SZEV=979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9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1 OR SZEV=97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8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 </w:t>
        <w:tab/>
        <w:t xml:space="preserve">LISKV=12 OR SZEV=977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1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7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</w:t>
        <w:tab/>
        <w:t xml:space="preserve">LISKV=13 OR SZEV=976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13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6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4 OR SZEV=975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14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5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5 OR SZEV=974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1-12 AND  LISKV=15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3 AND HO=09-12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>- nem felel meg 4 osztállyal</w:t>
        <w:tab/>
        <w:t>4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 xml:space="preserve">SZEV=979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00 OR SZEV=97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8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1 OR SZEV=977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7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2 OR SZEV=976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1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6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</w:t>
        <w:tab/>
        <w:t xml:space="preserve">LISKV=13 OR SZEV=975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LISKV=13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5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4 OR SZEV=974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1-12 AND LISKV=14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3 AND HO=09-12 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 LISKV=1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  <w:lang w:val="en-US"/>
        </w:rPr>
        <w:t>- nem felel meg 5 osztállyal</w:t>
        <w:tab/>
        <w:t>5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SZEV=978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 </w:t>
        <w:tab/>
        <w:t xml:space="preserve">LISKV=00 OR SZEV=977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7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</w:t>
        <w:tab/>
        <w:t xml:space="preserve">LISKV=11 OR SZEV=976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 LISKV=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6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</w:t>
        <w:tab/>
        <w:t xml:space="preserve">LISKV=12 OR SZEV=975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 LISKV=1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5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3 OR SZEV=974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1-12 AND   LISKV=13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3 AND HO=09-12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3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>- nem felel meg 6 osztállyal</w:t>
        <w:tab/>
        <w:t>6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 xml:space="preserve">SZEV=977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</w:t>
        <w:tab/>
        <w:t xml:space="preserve">LISKV=00 OR SZEV=976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SZEV=976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 </w:t>
        <w:tab/>
        <w:t xml:space="preserve">LISKV=11 OR SZEV=975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 LISKV=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5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2 OR SZEV=974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1-12 AND   LISKV=1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3 AND HO=09-12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>- nem felel meg 7 osztállyal</w:t>
        <w:tab/>
        <w:t>7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 xml:space="preserve">SZEV=976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 </w:t>
        <w:tab/>
        <w:t xml:space="preserve">LISKV=00 OR SZEV=975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9-12 AND  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5 AND HO=01-08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LISKV=11 OR SZEV=974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1-12 AND   LISKV=11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3 AND HO=09-12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ISKV=1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>- nem felel meg 8 osztállyal</w:t>
        <w:tab/>
        <w:t>8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SZEV=975 AND HO=01-08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 </w:t>
        <w:tab/>
        <w:t xml:space="preserve">LISKV=00 OR SZEV=974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O=01-12 AND   LISKV=00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SZEV=973 AND HO=09-12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 </w:t>
        <w:tab/>
        <w:t xml:space="preserve"> LISKV=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94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>- minden más eset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OSZUEL</w:t>
        <w:tab/>
        <w:t xml:space="preserve"> 086</w:t>
        <w:tab/>
        <w:t xml:space="preserve"> * Szülővel való együttélés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Azonos LSOR-on, HSOR-on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ab/>
        <w:tab/>
        <w:tab/>
        <w:tab/>
        <w:t>OCSSOR</w:t>
        <w:noBreakHyphen/>
        <w:t>on lévő OCSLAS=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18"/>
          <w:lang w:val="en-US"/>
        </w:rPr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 xml:space="preserve"> </w:t>
        <w:tab/>
        <w:tab/>
        <w:tab/>
        <w:tab/>
        <w:tab/>
        <w:t>rekordok esetén, ha az OCSSOR-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on va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ha a családi állása gyermek és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mindkét szülőjével él együtt</w:t>
        <w:tab/>
        <w:t>1</w:t>
        <w:tab/>
        <w:t>(OCSLAS=1 OR OCSLAS=3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ab/>
        <w:tab/>
        <w:tab/>
        <w:t>AND OCSTIP=1,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csak apjával él</w:t>
        <w:tab/>
        <w:t>2</w:t>
        <w:tab/>
        <w:t xml:space="preserve">OCSLAS=4 AND NEME=1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AND OCSTIP=2,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csak anyjával él</w:t>
        <w:tab/>
        <w:t>3</w:t>
        <w:tab/>
        <w:t xml:space="preserve">OCSLAS=4 AND NEME=2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AND OCSTIP=2,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ha családi állása nem gyermek</w:t>
        <w:tab/>
        <w:t>0</w:t>
        <w:tab/>
        <w:t>Minden más es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OLTESO</w:t>
        <w:tab/>
        <w:t xml:space="preserve"> 087</w:t>
        <w:tab/>
        <w:t xml:space="preserve"> * Lemorzsolódott iskolai végzettségű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Azonos LSOR-on, HSOR-on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tanköteles korú testvére van-e?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OCSSOR-on van legalább kettő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OCSLAS=5 AND OCSTIP=1-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rekord, kódszám az OCSLAS=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rekordon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ha a többi OCSLAS=5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OCSTIP = 1-4 rekordok közö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va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SZEV=974-983 OR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ab/>
        <w:t>rekord, amelyek között van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Van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általános iskolába járó</w:t>
        <w:tab/>
        <w:t>1</w:t>
        <w:tab/>
        <w:t>csak GAKT=7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ISKMEGF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0,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általános iskolába nem járó</w:t>
        <w:tab/>
        <w:t>2</w:t>
        <w:tab/>
        <w:t>csak GAKT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70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ISKMEGF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0,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általános iskolába járó és</w:t>
        <w:tab/>
        <w:t>3</w:t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(GAKT=70 AND ISKMEGF</w:t>
      </w:r>
      <w:r>
        <w:rPr>
          <w:rFonts w:eastAsia="Symbol" w:cs="Symbol" w:ascii="Symbol" w:hAnsi="Symbol"/>
          <w:spacing w:val="-2"/>
          <w:sz w:val="18"/>
          <w:lang w:val="en-US"/>
        </w:rPr>
        <w:t></w:t>
      </w:r>
      <w:r>
        <w:rPr>
          <w:rFonts w:cs="Times New Roman" w:ascii="Times New Roman" w:hAnsi="Times New Roman"/>
          <w:spacing w:val="-2"/>
          <w:sz w:val="18"/>
          <w:lang w:val="en-US"/>
        </w:rPr>
        <w:t>0,9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nem járó testvére</w:t>
        <w:tab/>
        <w:tab/>
        <w:t>AND (GAKT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70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ISKMEGF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,9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minden más eset</w:t>
        <w:tab/>
        <w:t>0</w:t>
        <w:tab/>
        <w:t>Minden más es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CSHANY</w:t>
        <w:tab/>
        <w:t xml:space="preserve"> 088</w:t>
        <w:tab/>
        <w:t xml:space="preserve"> * Család-háztartások anyanyelvi összetétele </w:t>
        <w:tab/>
        <w:t>Azonos LSOR-on, HSOR</w:t>
        <w:noBreakHyphen/>
        <w:t xml:space="preserve">on,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OCSSOR</w:t>
        <w:noBreakHyphen/>
        <w:t>on az OCSTIP=1</w:t>
        <w:noBreakHyphen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ab/>
        <w:tab/>
        <w:tab/>
        <w:t>személyek ANYE mezőinek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értéke az adott családta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ANYE mezőjéve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az adott személy anyanyelvével</w:t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 - csak azonos anyanyelvű</w:t>
        <w:tab/>
        <w:t>1</w:t>
        <w:tab/>
        <w:t>azonos (csak egyforma ANY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 xml:space="preserve"> </w:t>
        <w:tab/>
        <w:t>érték szerepel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- azonos és magyar anyanyelvű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személyeket írtak össze</w:t>
        <w:tab/>
        <w:t xml:space="preserve"> 2</w:t>
        <w:tab/>
        <w:t>azonos, de van köztük "01"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értékű nem azonos i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ha a család-háztartásban az ado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személy anyanyelvén és a magyaro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kívül bármely más előfordul</w:t>
        <w:tab/>
        <w:t>3</w:t>
        <w:tab/>
        <w:t>más összetételű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aki nem család-háztartásban él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vagy intézeti lakó</w:t>
        <w:tab/>
        <w:t>0</w:t>
        <w:tab/>
        <w:t>OCSTIP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1</w:t>
        <w:noBreakHyphen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CSANYE</w:t>
        <w:tab/>
        <w:t xml:space="preserve"> 089</w:t>
        <w:tab/>
        <w:t xml:space="preserve"> * Családok anyanyelvi összetétele</w:t>
        <w:tab/>
        <w:tab/>
        <w:t>Azonos LSOR</w:t>
        <w:noBreakHyphen/>
        <w:t>on, HSOR</w:t>
        <w:noBreakHyphen/>
        <w:t>on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</w:t>
        <w:tab/>
        <w:tab/>
        <w:tab/>
        <w:t>OCSSOR</w:t>
        <w:noBreakHyphen/>
        <w:t>on az OCSTIP=1</w:t>
        <w:noBreakHyphen/>
        <w:t xml:space="preserve">4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 xml:space="preserve">   </w:t>
        <w:tab/>
        <w:tab/>
        <w:t>AND OCSLAS=1</w:t>
        <w:noBreakHyphen/>
        <w:t>5 személyek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az adott személy anyanyelvével   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ANYE mezőinek értéke az ado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a családban</w:t>
        <w:tab/>
        <w:tab/>
        <w:t>családtag ANYE mezőjéve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- csak azonos anyanyelvű</w:t>
        <w:tab/>
        <w:t>1</w:t>
        <w:tab/>
        <w:t xml:space="preserve">azonos (csak egyforma ANYE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érték szerepel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 xml:space="preserve"> </w:t>
        <w:tab/>
        <w:tab/>
        <w:t xml:space="preserve">       - azonos és magyar anyanyelvű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   személyeket írtak össze</w:t>
        <w:tab/>
        <w:t>2</w:t>
        <w:tab/>
        <w:t xml:space="preserve">azonos, de van köztük "01"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értékű nem azonos i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ha a családban az adott személy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anyanyelvén és a magyaron kívü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bármely más előfordul</w:t>
        <w:tab/>
        <w:t>3</w:t>
        <w:tab/>
        <w:t>más összetételű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nem családban élők</w:t>
        <w:tab/>
        <w:t>0</w:t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OCSTIP=1</w:t>
        <w:noBreakHyphen/>
        <w:t xml:space="preserve">4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18"/>
          <w:lang w:val="en-US"/>
        </w:rPr>
        <w:tab/>
        <w:tab/>
        <w:tab/>
        <w:tab/>
        <w:tab/>
        <w:tab/>
        <w:t>OCSLAS</w:t>
      </w:r>
      <w:r>
        <w:rPr>
          <w:rFonts w:eastAsia="Symbol" w:cs="Symbol" w:ascii="Symbol" w:hAnsi="Symbol"/>
          <w:spacing w:val="-2"/>
          <w:sz w:val="18"/>
          <w:lang w:val="en-US"/>
        </w:rPr>
        <w:t></w:t>
      </w:r>
      <w:r>
        <w:rPr>
          <w:rFonts w:cs="Times New Roman" w:ascii="Times New Roman" w:hAnsi="Times New Roman"/>
          <w:spacing w:val="-2"/>
          <w:sz w:val="18"/>
          <w:lang w:val="en-US"/>
        </w:rPr>
        <w:t>1</w:t>
        <w:noBreakHyphen/>
        <w:t>5 OR OCSTIP</w:t>
      </w:r>
      <w:r>
        <w:rPr>
          <w:rFonts w:eastAsia="Symbol" w:cs="Symbol" w:ascii="Symbol" w:hAnsi="Symbol"/>
          <w:spacing w:val="-2"/>
          <w:sz w:val="18"/>
          <w:lang w:val="en-US"/>
        </w:rPr>
        <w:t></w:t>
      </w:r>
      <w:r>
        <w:rPr>
          <w:rFonts w:cs="Times New Roman" w:ascii="Times New Roman" w:hAnsi="Times New Roman"/>
          <w:spacing w:val="-2"/>
          <w:sz w:val="18"/>
          <w:lang w:val="en-US"/>
        </w:rPr>
        <w:t>1</w:t>
        <w:noBreakHyphen/>
        <w:t>4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NEANYE</w:t>
        <w:tab/>
        <w:t xml:space="preserve"> 090</w:t>
        <w:tab/>
        <w:t xml:space="preserve"> * A nemzetiség és anyanyelv összefüggés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A nemzetiség az anyanyelvve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- azonos</w:t>
        <w:tab/>
        <w:t>1</w:t>
        <w:tab/>
        <w:t>NEMZ=1 AND ANYE=0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2 AND ANYE=0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3 AND ANYE=0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4 AND ANYE=04,0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5 AND ANYE=0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6 AND ANYE=0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7 AND ANYE=0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8 AND ANYE=0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9 AND ANYE&gt;0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- nem azonos</w:t>
        <w:tab/>
        <w:t>2</w:t>
        <w:tab/>
        <w:t>NEMZ=1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2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3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4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4,0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5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6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7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8 AND ANYE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0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EMZ=9 AND ANYE=01</w:t>
        <w:noBreakHyphen/>
        <w:t>0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TFCS</w:t>
        <w:tab/>
        <w:t xml:space="preserve"> 091</w:t>
        <w:noBreakHyphen/>
        <w:t>094</w:t>
        <w:tab/>
        <w:t>* társadalmi-foglalkozási csoport aktívakra,</w:t>
        <w:tab/>
        <w:t>Lásd 2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gyed-en és  gyes-en lévőkr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- inaktív, munkanélküli, eltartott</w:t>
        <w:tab/>
        <w:t>0000</w:t>
        <w:tab/>
        <w:t xml:space="preserve">GAKT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10,20,21 eseté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6898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TFCS1</w:t>
        <w:tab/>
        <w:t>091</w:t>
        <w:tab/>
        <w:t>* ATFCS 1. poz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TFCS2</w:t>
        <w:tab/>
        <w:t>091-092</w:t>
        <w:tab/>
        <w:t>*      "       1-2. poz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TFCS3</w:t>
        <w:tab/>
        <w:t>091-093</w:t>
        <w:tab/>
        <w:t>*      "       1-3. poz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TFCS5</w:t>
        <w:tab/>
        <w:t>092</w:t>
        <w:tab/>
        <w:t>*      "       2.   poz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ATFCS6</w:t>
        <w:tab/>
        <w:t>093</w:t>
        <w:tab/>
        <w:t>*      "       3.   poz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ELAK</w:t>
        <w:tab/>
        <w:t xml:space="preserve"> 095-098</w:t>
        <w:tab/>
        <w:t>* tényleges lakóhely települése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Értékadás a felírás sorrendjébe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a lakónépesség aktív keresői esetében</w:t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 xml:space="preserve">történik. Amelyik rekord értéket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lang w:val="en-US"/>
        </w:rPr>
        <w:t>kapott, azzal ki kell lépni!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NKAT=2   DO TELAK = 00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GAKT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10  DO TELAK= 00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 xml:space="preserve">GAKT=10 AND TMALA=2-4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ab/>
        <w:t xml:space="preserve">AND HOJAR 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 BEJE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ab/>
        <w:t>DO TELAK = MAL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7416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>minden egyéb</w:t>
        <w:tab/>
        <w:t xml:space="preserve"> </w:t>
        <w:tab/>
        <w:t>DO TELAK = TERU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ELAK2</w:t>
        <w:tab/>
        <w:t>095</w:t>
        <w:noBreakHyphen/>
        <w:t>096</w:t>
        <w:tab/>
        <w:t>* TELAK 1-2. poz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ELAK4</w:t>
        <w:tab/>
        <w:t>097</w:t>
        <w:noBreakHyphen/>
        <w:t>098</w:t>
        <w:tab/>
        <w:t>* TELAK 3-4. poz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>TTELAK</w:t>
        <w:tab/>
        <w:t>099</w:t>
        <w:tab/>
        <w:t>* tényleges lakóhely és TERUL összevetése</w:t>
        <w:tab/>
        <w:tab/>
        <w:t>Az értékadás a felírá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aktív keresőknél (lakónépességre)</w:t>
        <w:tab/>
        <w:tab/>
        <w:t>sorrendjében történik.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Amelyik rekord értéket kapott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azzal ki kell lépni!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- nem tartozik a lakónépességhez, vagy</w:t>
        <w:tab/>
        <w:t>0</w:t>
        <w:tab/>
        <w:t xml:space="preserve">NKAT=2 OR NKAT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 xml:space="preserve">2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 a lakónépességből nem aktív kereső</w:t>
        <w:tab/>
        <w:tab/>
        <w:t>GAKT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2"/>
          <w:sz w:val="20"/>
          <w:lang w:val="en-US"/>
        </w:rPr>
        <w:t>1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- a tényleges lakóhely és az összeírás</w:t>
        <w:tab/>
        <w:t>1</w:t>
        <w:tab/>
        <w:t>TELAK = TERUL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helye azonos településen van vidéken,</w:t>
        <w:tab/>
        <w:tab/>
        <w:t xml:space="preserve">TELAK = 2801,2802 AND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vagy Budapesten azonos kerületben</w:t>
        <w:tab/>
        <w:tab/>
        <w:t>TERUL = 2801,2802 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TELAK = 3101</w:t>
        <w:noBreakHyphen/>
        <w:t>3103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ab/>
        <w:tab/>
        <w:tab/>
        <w:t>TERUL = 3101</w:t>
        <w:noBreakHyphen/>
        <w:t>310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- a tényleges lakóhely és az összeírás</w:t>
        <w:tab/>
        <w:t>2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>TELAK2 = 01-22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helye Budapesten különböző</w:t>
        <w:tab/>
        <w:tab/>
        <w:t>TERUL =  01</w:t>
        <w:noBreakHyphen/>
        <w:t xml:space="preserve">22 </w:t>
      </w:r>
      <w:r>
        <w:rPr>
          <w:rFonts w:cs="Times New Roman" w:ascii="Times New Roman" w:hAnsi="Times New Roman"/>
          <w:spacing w:val="-1"/>
          <w:sz w:val="20"/>
          <w:lang w:val="en-US"/>
        </w:rPr>
        <w:t>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kerületben van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 xml:space="preserve">TELAK2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1"/>
          <w:sz w:val="20"/>
          <w:lang w:val="en-US"/>
        </w:rPr>
        <w:t>TERUL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762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- a tényleges lakóhely és az összeírás</w:t>
        <w:tab/>
        <w:t>3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 xml:space="preserve">TELAK </w:t>
      </w:r>
      <w:r>
        <w:rPr>
          <w:rFonts w:eastAsia="Symbol" w:cs="Symbol" w:ascii="Symbol" w:hAnsi="Symbol"/>
          <w:spacing w:val="-2"/>
          <w:sz w:val="20"/>
          <w:lang w:val="en-US"/>
        </w:rPr>
        <w:t></w:t>
      </w:r>
      <w:r>
        <w:rPr>
          <w:rFonts w:cs="Times New Roman" w:ascii="Times New Roman" w:hAnsi="Times New Roman"/>
          <w:spacing w:val="-1"/>
          <w:sz w:val="20"/>
          <w:lang w:val="en-US"/>
        </w:rPr>
        <w:t>TERUL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helye különböző településen,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 xml:space="preserve">TELAK=     TERUL=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  <w:lang w:val="en-US"/>
        </w:rPr>
        <w:tab/>
        <w:tab/>
        <w:tab/>
        <w:t xml:space="preserve">      de azonos megyében van</w:t>
        <w:tab/>
      </w:r>
      <w:r>
        <w:rPr>
          <w:rFonts w:cs="Times New Roman" w:ascii="Times New Roman" w:hAnsi="Times New Roman"/>
          <w:spacing w:val="-1"/>
          <w:sz w:val="20"/>
          <w:lang w:val="en-US"/>
        </w:rPr>
        <w:t xml:space="preserve"> </w:t>
        <w:tab/>
        <w:t>23-27</w:t>
        <w:tab/>
        <w:t>23-27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   </w:t>
        <w:tab/>
        <w:t>28-29</w:t>
        <w:tab/>
        <w:t>28</w:t>
        <w:noBreakHyphen/>
        <w:t>29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30</w:t>
        <w:tab/>
        <w:t xml:space="preserve">30      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31-35</w:t>
        <w:tab/>
        <w:t>31</w:t>
        <w:noBreakHyphen/>
        <w:t>35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36</w:t>
        <w:tab/>
        <w:t>36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37-38</w:t>
        <w:tab/>
        <w:t>37</w:t>
        <w:noBreakHyphen/>
        <w:t>38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39-41</w:t>
        <w:tab/>
        <w:t>39</w:t>
        <w:noBreakHyphen/>
        <w:t>41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42</w:t>
        <w:tab/>
        <w:t>42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43-44</w:t>
        <w:tab/>
        <w:t>43</w:t>
        <w:noBreakHyphen/>
        <w:t>44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45</w:t>
        <w:tab/>
        <w:t>45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46-47</w:t>
        <w:tab/>
        <w:t>46</w:t>
        <w:noBreakHyphen/>
        <w:t>47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48-50</w:t>
        <w:tab/>
        <w:t>48</w:t>
        <w:noBreakHyphen/>
        <w:t>50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51-54</w:t>
        <w:tab/>
        <w:t>51</w:t>
        <w:noBreakHyphen/>
        <w:t>54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55-58</w:t>
        <w:tab/>
        <w:t>55</w:t>
        <w:noBreakHyphen/>
        <w:t>58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59</w:t>
        <w:tab/>
        <w:t>59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60-61</w:t>
        <w:tab/>
        <w:t>60</w:t>
        <w:noBreakHyphen/>
        <w:t>61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62-64</w:t>
        <w:tab/>
        <w:t>62</w:t>
        <w:noBreakHyphen/>
        <w:t>64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65-68</w:t>
        <w:tab/>
        <w:t>65</w:t>
        <w:noBreakHyphen/>
        <w:t>68</w:t>
        <w:tab/>
        <w:t>OR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371" w:leader="none"/>
          <w:tab w:val="left" w:pos="8364" w:leader="none"/>
          <w:tab w:val="left" w:pos="9072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 xml:space="preserve"> </w:t>
        <w:tab/>
        <w:t>69-72</w:t>
        <w:tab/>
        <w:t>69</w:t>
        <w:noBreakHyphen/>
        <w:t>7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a tényleges lakóhely és az összeírás</w:t>
        <w:tab/>
        <w:t>4</w:t>
        <w:tab/>
        <w:t>Minden egyéb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helye különböző megyében van</w:t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TTELAK kialakítása után HODO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 xml:space="preserve">és HOJAR  felülírása következik: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Lásd 13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HOVA</w:t>
        <w:tab/>
        <w:t>100</w:t>
        <w:tab/>
        <w:t>* ingázási kód (lakónépességre)</w:t>
        <w:tab/>
        <w:tab/>
        <w:t>Lásd 3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aktív kereső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lakóhelyén dolgoz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(Budapesten azonos kerületben)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megyén belül ingázó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szomszédos megyébe ingázó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távoli megyébe ingázó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külföldre ingázó</w:t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Budapesten belül kerületek közö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ingázó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ANA1</w:t>
        <w:tab/>
        <w:t>101</w:t>
        <w:tab/>
        <w:t>* lakásnagyságcsoport I. (konyhával)</w:t>
        <w:tab/>
        <w:t>0, 1</w:t>
        <w:noBreakHyphen/>
        <w:t>8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Átmásolva a lakásszalag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nevű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 = ZEROS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KOMF</w:t>
        <w:tab/>
        <w:t>102</w:t>
        <w:tab/>
        <w:t>* komfortosság</w:t>
        <w:tab/>
        <w:t>0, 1</w:t>
        <w:noBreakHyphen/>
        <w:t>6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Átmásolva a lakásszalag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nevű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 = ZER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pacing w:val="-1"/>
          <w:sz w:val="20"/>
          <w:u w:val="single"/>
          <w:lang w:val="en-US"/>
        </w:rPr>
        <w:t>ÁLLANDÓ NÉPESSÉGR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NCSOP</w:t>
        <w:tab/>
        <w:t>103-104</w:t>
        <w:tab/>
        <w:t>* népesség-nagyságcsoport</w:t>
        <w:tab/>
        <w:tab/>
        <w:t>Lásd 4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KCSOP</w:t>
        <w:tab/>
        <w:t>105</w:t>
        <w:tab/>
        <w:t>* külterületi lakotthelyek</w:t>
        <w:tab/>
        <w:tab/>
        <w:t>Lásd 5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népesség-nagyságcsoportj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KTCS</w:t>
        <w:tab/>
        <w:t xml:space="preserve"> 106-107</w:t>
        <w:tab/>
        <w:t>* külterületi népesség- nagyságcsoport</w:t>
        <w:tab/>
        <w:t xml:space="preserve"> </w:t>
        <w:tab/>
        <w:t>Lásd 6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pacing w:val="-1"/>
          <w:sz w:val="20"/>
          <w:u w:val="single"/>
          <w:lang w:val="en-US"/>
        </w:rPr>
        <w:t>LAKÓNÉPESSÉGR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NCSOP</w:t>
        <w:tab/>
        <w:t>108-109</w:t>
        <w:tab/>
        <w:t>* népesség-nagyságcsoport</w:t>
        <w:tab/>
        <w:tab/>
        <w:t>Lásd 4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KCSOP</w:t>
        <w:tab/>
        <w:t>110</w:t>
        <w:tab/>
        <w:t>* külterületi lakotthelyek</w:t>
        <w:tab/>
        <w:tab/>
        <w:t>Lásd 5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népesség-nagyságcsoportj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KTCS</w:t>
        <w:tab/>
        <w:t xml:space="preserve"> 111-112</w:t>
        <w:tab/>
        <w:t>* külterületi népesség- nagyságcsoport</w:t>
        <w:tab/>
        <w:t xml:space="preserve"> </w:t>
        <w:tab/>
        <w:t>Lásd 6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pacing w:val="-1"/>
          <w:sz w:val="20"/>
          <w:u w:val="single"/>
          <w:lang w:val="en-US"/>
        </w:rPr>
        <w:t>ÖSSZEÍRT NÉPESSÉGR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OCSSOR</w:t>
        <w:tab/>
        <w:t>113</w:t>
        <w:tab/>
        <w:t>* családsorszám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OCSLAS</w:t>
        <w:tab/>
        <w:t>114</w:t>
        <w:tab/>
        <w:t>* családi állá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OCSARO</w:t>
        <w:tab/>
        <w:t>115-116</w:t>
        <w:tab/>
        <w:t>* családok közötti rokonsági kapcsolat</w:t>
        <w:tab/>
        <w:tab/>
        <w:t>Lásd 7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családos háztartás</w:t>
        <w:tab/>
        <w:t>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k egyenesági</w:t>
        <w:tab/>
        <w:t>0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k oldalági</w:t>
        <w:tab/>
        <w:t>0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k egyéb</w:t>
        <w:tab/>
        <w:t>0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nesági és oldalági</w:t>
        <w:tab/>
        <w:t>0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nesági és egyéb rokon</w:t>
        <w:tab/>
        <w:t>0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nesági és nem rokon</w:t>
        <w:tab/>
        <w:t>0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oldalági és egyéb rokon</w:t>
        <w:tab/>
        <w:t>0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oldalági és nem rokon</w:t>
        <w:tab/>
        <w:t>08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éb és nem rokon</w:t>
        <w:tab/>
        <w:t>0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nesági + oldalági+ egyéb</w:t>
        <w:tab/>
        <w:t>1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nesági + oldalági+ nem rokon</w:t>
        <w:tab/>
        <w:t>1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nesági + egyéb + nem rokon</w:t>
        <w:tab/>
        <w:t>1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oldalági + egyéb + nem rokon</w:t>
        <w:tab/>
        <w:t>1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nesági + oldalági+ egyéb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+ nem rokon</w:t>
        <w:tab/>
        <w:t>1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k nem rokon</w:t>
        <w:tab/>
        <w:t>1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incs család</w:t>
        <w:tab/>
        <w:t>98</w:t>
        <w:tab/>
        <w:t>OCSTIP = 5</w:t>
        <w:noBreakHyphen/>
        <w:t>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9</w:t>
        <w:tab/>
        <w:t>HSOR = 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OCSTIP</w:t>
        <w:tab/>
        <w:t>117</w:t>
        <w:tab/>
        <w:t>* családtípus</w:t>
        <w:tab/>
        <w:tab/>
        <w:t>Lásd 8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házaspár (élettársi kapcsolat)</w:t>
        <w:tab/>
        <w:t>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nőtlen/hajadon gyermekkel vagy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gyermek nélkü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 szülő nőtlen/hajadon gyermekkel</w:t>
        <w:tab/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mint az 1., de lehet házas vagy volt</w:t>
        <w:tab/>
        <w:t>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házas gyermek is és/vagy rokon is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és/vagy nem rokon is (az utóbbi kettő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közül legalább egynek lenni kell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mint a 2., de lehet házas vagy volt</w:t>
        <w:tab/>
        <w:t>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házas gyermek is és/vagy rokon is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és/vagy nem rokon is (az utóbbi kettő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közül legalább egynek lenni kell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 szülő csak házas vagy volt házas</w:t>
        <w:tab/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gyermekkel, vagy rokon is vagy nem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rokon is. (A gyermek nem leh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nőtlen/hajadon.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családösszetételek</w:t>
        <w:tab/>
        <w:t>6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egyedülálló</w:t>
        <w:tab/>
        <w:t>7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 = 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pacing w:val="-1"/>
          <w:sz w:val="20"/>
          <w:u w:val="single"/>
          <w:lang w:val="en-US"/>
        </w:rPr>
        <w:t>ÁLLANDÓ NÉPESSÉGRE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CSSOR</w:t>
        <w:tab/>
        <w:t>118</w:t>
        <w:tab/>
        <w:t>* családsorszám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CSLAS</w:t>
        <w:tab/>
        <w:t>119</w:t>
        <w:tab/>
        <w:t>* családi állá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CSARO</w:t>
        <w:tab/>
        <w:t>120-121</w:t>
        <w:tab/>
        <w:t>* családok közötti rokonsági kapcsolat</w:t>
        <w:tab/>
        <w:tab/>
        <w:t>u.a. mint OCSARO-ná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CSTIP</w:t>
        <w:tab/>
        <w:t>122</w:t>
        <w:tab/>
        <w:t>* családtípus</w:t>
        <w:tab/>
        <w:tab/>
        <w:t>u.a. mint OCSTIP-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pacing w:val="-1"/>
          <w:sz w:val="20"/>
          <w:u w:val="single"/>
          <w:lang w:val="en-US"/>
        </w:rPr>
        <w:t>LAKÓNÉPESSÉGR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CSSOR</w:t>
        <w:tab/>
        <w:t>123</w:t>
        <w:tab/>
        <w:t>* családsorszám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CSLAS</w:t>
        <w:tab/>
        <w:t>124</w:t>
        <w:tab/>
        <w:t>* családi állá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CSARO</w:t>
        <w:tab/>
        <w:t>125-126</w:t>
        <w:tab/>
        <w:t>* családok közötti rokonsági kapcsolat</w:t>
        <w:tab/>
        <w:tab/>
        <w:t>u.a. mint OCSARO</w:t>
        <w:noBreakHyphen/>
        <w:t>ná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CSTIP</w:t>
        <w:tab/>
        <w:t>127</w:t>
        <w:tab/>
        <w:t>* családtípus</w:t>
        <w:tab/>
        <w:tab/>
        <w:t>u.a. mint OCSTIP</w:t>
        <w:noBreakHyphen/>
        <w:t>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HOSSZ</w:t>
        <w:tab/>
        <w:t>128-129</w:t>
        <w:tab/>
        <w:t>* háztartás-összetétel</w:t>
        <w:tab/>
        <w:t>01-40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Átmásolva a H</w:t>
        <w:noBreakHyphen/>
        <w:t xml:space="preserve">Cs szalag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HLAKO=1 rekordjainak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 xml:space="preserve"> </w:t>
        <w:tab/>
        <w:tab/>
        <w:tab/>
        <w:tab/>
        <w:tab/>
        <w:t>nevű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9</w:t>
        <w:tab/>
        <w:t>HSOR = ZER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CSOSZ</w:t>
        <w:tab/>
        <w:t>130</w:t>
        <w:tab/>
        <w:t>* családösszetétel</w:t>
        <w:tab/>
        <w:t xml:space="preserve">1 </w:t>
        <w:noBreakHyphen/>
        <w:t xml:space="preserve"> 6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Átmásolva a H</w:t>
        <w:noBreakHyphen/>
        <w:t xml:space="preserve">Cs szalag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CSLAKO=1 rekordjainak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 xml:space="preserve"> </w:t>
        <w:tab/>
        <w:tab/>
        <w:tab/>
        <w:tab/>
        <w:tab/>
        <w:t>nevű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incs család</w:t>
        <w:tab/>
        <w:t>9</w:t>
        <w:tab/>
        <w:t>LCSSOR=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GYESZ</w:t>
        <w:tab/>
        <w:t xml:space="preserve"> 131-132</w:t>
        <w:tab/>
        <w:t>* családban élő összes gyermekek száma</w:t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Átmásolva a H</w:t>
        <w:noBreakHyphen/>
        <w:t>Cs szala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ab/>
        <w:t>CSLAKO = 1 rekordjainak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 xml:space="preserve"> </w:t>
        <w:tab/>
        <w:tab/>
        <w:tab/>
        <w:tab/>
        <w:tab/>
        <w:t>nevű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incs család</w:t>
        <w:tab/>
        <w:t>99</w:t>
        <w:tab/>
        <w:t>LCSSOR = 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GYE15</w:t>
        <w:tab/>
        <w:t xml:space="preserve"> 133-134</w:t>
        <w:tab/>
        <w:t>* családban élő 15 évesnél fiatalabb</w:t>
        <w:tab/>
        <w:tab/>
        <w:t>Átmásolva a H</w:t>
        <w:noBreakHyphen/>
        <w:t>Cs szalag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gyermekek száma</w:t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 xml:space="preserve">CSLAKO = 1 rekordjainak azonos </w:t>
        <w:tab/>
        <w:tab/>
        <w:tab/>
        <w:tab/>
        <w:tab/>
        <w:tab/>
        <w:t>nevű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incs család</w:t>
        <w:tab/>
        <w:t>99</w:t>
        <w:tab/>
        <w:t>LCSSOR = 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TRKOD</w:t>
        <w:tab/>
        <w:t xml:space="preserve"> 135-136</w:t>
        <w:tab/>
        <w:t>* TERUL-ből Budapest kerületei,</w:t>
        <w:tab/>
        <w:t>01</w:t>
        <w:noBreakHyphen/>
        <w:t>22</w:t>
        <w:tab/>
        <w:t>Lásd 14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megyék</w:t>
        <w:tab/>
        <w:t>31</w:t>
        <w:noBreakHyphen/>
        <w:t>4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KAKOD</w:t>
        <w:tab/>
        <w:t xml:space="preserve"> 137-138</w:t>
        <w:tab/>
        <w:t>* MALA-ból Budapest kerületei</w:t>
        <w:tab/>
        <w:t>01</w:t>
        <w:noBreakHyphen/>
        <w:t>22</w:t>
        <w:tab/>
        <w:t>Lásd 14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megyék</w:t>
        <w:tab/>
        <w:t>31</w:t>
        <w:noBreakHyphen/>
        <w:t>4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külföld</w:t>
        <w:tab/>
        <w:t>5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HOKOD</w:t>
        <w:tab/>
        <w:t xml:space="preserve"> 139-140</w:t>
        <w:tab/>
        <w:t>* HODO-ból Budapest kerületei</w:t>
        <w:tab/>
        <w:t>01-22</w:t>
        <w:tab/>
        <w:t>Lásd 14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megyék</w:t>
        <w:tab/>
        <w:t>31</w:t>
        <w:noBreakHyphen/>
        <w:t>4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külföld</w:t>
        <w:tab/>
        <w:t>50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TLKOD</w:t>
        <w:tab/>
        <w:t xml:space="preserve"> 141-142</w:t>
        <w:tab/>
        <w:t>* TELAK-ból Budapest kerületei</w:t>
        <w:tab/>
        <w:t>01</w:t>
        <w:noBreakHyphen/>
        <w:t>22</w:t>
        <w:tab/>
        <w:t>Lásd 14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megyék</w:t>
        <w:tab/>
        <w:t>31</w:t>
        <w:noBreakHyphen/>
        <w:t>4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KTER</w:t>
        <w:tab/>
        <w:t>143-144</w:t>
        <w:tab/>
        <w:t>* Külterületi lakotthelyek azonosítója</w:t>
        <w:tab/>
        <w:t xml:space="preserve"> </w:t>
        <w:tab/>
        <w:t>Lásd 17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(terjedelmi okokból nem kerü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közlésre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BTER</w:t>
        <w:tab/>
        <w:t>145-146</w:t>
        <w:tab/>
        <w:t>* Városrészek azonosítója</w:t>
        <w:tab/>
        <w:tab/>
        <w:t>Lásd 18.sz. mellékle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 xml:space="preserve">(nem készült el, a mező 0-val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feltöltött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TULA</w:t>
        <w:tab/>
        <w:t>147</w:t>
        <w:tab/>
        <w:t>* A lakás tulajdonjellege</w:t>
        <w:tab/>
        <w:t>8-7</w:t>
        <w:tab/>
        <w:t>Átmásolva a lakás EP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EPEV</w:t>
        <w:tab/>
        <w:t>148-149</w:t>
        <w:tab/>
        <w:t>* A lakás építési éve</w:t>
        <w:tab/>
        <w:t>00-09</w:t>
        <w:tab/>
        <w:t>Átmásolva lakás EP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VIZE</w:t>
        <w:tab/>
        <w:t>150</w:t>
        <w:tab/>
        <w:t>* A lakás vízellátása</w:t>
        <w:tab/>
        <w:t>0-6</w:t>
        <w:tab/>
        <w:t xml:space="preserve">Átmásolva a lakás VIZE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MEVI</w:t>
        <w:tab/>
        <w:t>151</w:t>
        <w:tab/>
        <w:t>* A lakás melegvízellátása</w:t>
        <w:tab/>
        <w:t>0-6</w:t>
        <w:tab/>
        <w:t>Átmásolva a lakás MEV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WC</w:t>
        <w:tab/>
        <w:t>152</w:t>
        <w:tab/>
        <w:t>* A lakás vízöblítéses WC-vel való</w:t>
        <w:tab/>
        <w:t>0</w:t>
        <w:noBreakHyphen/>
        <w:t>2</w:t>
        <w:tab/>
        <w:t>Átmásolva a lakás WC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ellátottsága</w:t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CSAT</w:t>
        <w:tab/>
        <w:t>153</w:t>
        <w:tab/>
        <w:t>* A lakás csatornázottsága</w:t>
        <w:tab/>
        <w:t>0</w:t>
        <w:noBreakHyphen/>
        <w:t>4</w:t>
        <w:tab/>
        <w:t>Átmásolva a lakás CSA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GAZE</w:t>
        <w:tab/>
        <w:t>154</w:t>
        <w:tab/>
        <w:t>* A lakás gázellátása</w:t>
        <w:tab/>
        <w:t>0</w:t>
        <w:noBreakHyphen/>
        <w:t>2</w:t>
        <w:tab/>
        <w:t>Átmásolva a lakás GAZ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FUTES</w:t>
        <w:tab/>
        <w:t>155</w:t>
        <w:tab/>
        <w:t>* A lakás fűtése</w:t>
        <w:tab/>
        <w:t>0</w:t>
        <w:noBreakHyphen/>
        <w:t>4</w:t>
        <w:tab/>
        <w:t>Átmásolva a lakás FUTE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FURDDB</w:t>
        <w:tab/>
        <w:t>156</w:t>
        <w:tab/>
        <w:t>* A lakás tisztálkodó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helyiségeinek száma</w:t>
        <w:tab/>
        <w:t>0</w:t>
        <w:noBreakHyphen/>
        <w:t>4</w:t>
        <w:tab/>
        <w:t>Átmásolva a lakás FURDDB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</w:t>
        <w:tab/>
        <w:t>HSOR=0 személyeknél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LAKO</w:t>
        <w:tab/>
        <w:t>157</w:t>
        <w:noBreakHyphen/>
        <w:t>158</w:t>
        <w:tab/>
        <w:t>* A lakásban lakó személyek száma</w:t>
        <w:tab/>
        <w:tab/>
        <w:t>Átmásolva a lakás LLAKO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 xml:space="preserve">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lakónépességre</w:t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állandó népesség</w:t>
        <w:tab/>
        <w:t>00</w:t>
        <w:tab/>
        <w:t>NKAT=2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MAGAS</w:t>
        <w:tab/>
        <w:t>159</w:t>
        <w:noBreakHyphen/>
        <w:t>160</w:t>
        <w:tab/>
        <w:t>* Hány emeletes épületben van a lakás</w:t>
        <w:tab/>
        <w:t>00</w:t>
        <w:noBreakHyphen/>
        <w:t>30</w:t>
        <w:tab/>
        <w:t xml:space="preserve">Átmásolva a lakás MAGAS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>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LAKSZ</w:t>
        <w:tab/>
        <w:t>161</w:t>
        <w:noBreakHyphen/>
        <w:t>163</w:t>
        <w:tab/>
        <w:t>* Hány lakásos épületben van a lakás</w:t>
        <w:tab/>
        <w:tab/>
        <w:t>Átmásolva a lakás LAKS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ab/>
        <w:t xml:space="preserve"> mezőjérő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left" w:pos="3312" w:leader="none"/>
          <w:tab w:val="center" w:pos="6237" w:leader="none"/>
          <w:tab w:val="left" w:pos="7088" w:leader="none"/>
          <w:tab w:val="left" w:pos="8575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intézeti lakó</w:t>
        <w:tab/>
        <w:t>999</w:t>
        <w:tab/>
        <w:t>HSOR=0 személyekné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FAKEV</w:t>
        <w:tab/>
        <w:t>164</w:t>
        <w:noBreakHyphen/>
        <w:t>166</w:t>
        <w:tab/>
        <w:t>* A férj vagy férfi élettárs életkora</w:t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Azonos LSOR</w:t>
        <w:noBreakHyphen/>
        <w:t>on, HSOR</w:t>
        <w:noBreakHyphen/>
        <w:t>on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>OCSSOR</w:t>
        <w:noBreakHyphen/>
        <w:t>on ha van OCSLAS=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OR (OCSLAS=3 AND NEME=2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rekord, akkor: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ládi állása feleség, </w:t>
        <w:tab/>
        <w:t xml:space="preserve">a férj v. férfi </w:t>
        <w:tab/>
        <w:t xml:space="preserve">az OCSLAS=2 rekordra az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ill. nő élettárs</w:t>
        <w:tab/>
        <w:t>élettárs KEV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OCSLAS=1 vagy az OCSLAS=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>- értéke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AND NEME=2 rekordra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>OCSLAS=3 AND NEME=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rekord KEV mezőjét kell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>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feleség, ill. nem nő élettárs</w:t>
        <w:tab/>
        <w:t>999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OCSLAS=0,1 OR (OCSLAS=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>AND NEME=1) OR OCSLAS&gt;3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FLISKV</w:t>
        <w:tab/>
        <w:t>167-168</w:t>
        <w:tab/>
        <w:t>* A férj vagy férfi élettárs iskola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végzettség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családi állása feleség,</w:t>
        <w:tab/>
        <w:t>a férj v. férfi</w:t>
        <w:tab/>
        <w:t>Előállítása azonos 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ill. nő, élettárs</w:t>
        <w:tab/>
        <w:t>élettárs LISKV</w:t>
        <w:tab/>
        <w:t>FAKEV mezőnél leírtakkal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>mező értéke</w:t>
        <w:tab/>
        <w:t>de itt a LISKV mezőt kel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>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feleség, ill. nem nő élettárs</w:t>
        <w:tab/>
        <w:t>9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FNEMZ</w:t>
        <w:tab/>
        <w:t>169</w:t>
        <w:tab/>
        <w:t>* A férj, vagy férfi. élettárs nemzetiség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családi állása feleség,</w:t>
        <w:tab/>
        <w:t>a férj v. férfi</w:t>
        <w:tab/>
        <w:t>Előállítása azonos a FA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ill. nő élettárs</w:t>
        <w:tab/>
        <w:t>élettárs NEMZ</w:t>
        <w:tab/>
        <w:t>mezőnél leírtakkal, de itt 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>mező értéke</w:t>
        <w:tab/>
        <w:t>NEMZ mezőt kell 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nem feleség. ill. nem nő élettárs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FANYE</w:t>
        <w:tab/>
        <w:t>170-171</w:t>
        <w:tab/>
        <w:t>* A férj, vagy érfi élettárs anyanyelve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családi állása feleség</w:t>
        <w:tab/>
        <w:t>a férj v. ffi.</w:t>
        <w:tab/>
        <w:t>Előállítása azonos a FA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ill. nő élettárs</w:t>
        <w:tab/>
        <w:t>élettárs ANYE</w:t>
        <w:tab/>
        <w:t>mezőnél leírtakkal, de itt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>mező értéke</w:t>
        <w:tab/>
        <w:t>ANYE mezőt kell 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feleség ill. nem nő élettárs</w:t>
        <w:tab/>
        <w:t>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FHAZEV</w:t>
        <w:tab/>
        <w:t>172-173</w:t>
        <w:tab/>
        <w:t>* A férj első házasságkötésének éve</w:t>
        <w:tab/>
        <w:tab/>
        <w:t>Azonos LSOR</w:t>
        <w:noBreakHyphen/>
        <w:t>on, HSOR</w:t>
        <w:noBreakHyphen/>
        <w:t xml:space="preserve">on,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>OCSSOR</w:t>
        <w:noBreakHyphen/>
        <w:t>on lévő OCSLAS=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ládi állása feleség</w:t>
        <w:tab/>
        <w:t>a férj EHAZEV</w:t>
        <w:tab/>
        <w:t>rekordra az OCSLAS=1 rekor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>mező értéke</w:t>
        <w:tab/>
        <w:t>EHAZEV mezőjét kel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>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feleség</w:t>
        <w:tab/>
        <w:t>91</w:t>
        <w:tab/>
        <w:t>OCSLAS</w:t>
      </w:r>
      <w:r>
        <w:rPr>
          <w:rFonts w:eastAsia="Symbol" w:cs="Symbol" w:ascii="Symbol" w:hAnsi="Symbol"/>
          <w:spacing w:val="-1"/>
          <w:sz w:val="20"/>
          <w:lang w:val="en-US"/>
        </w:rPr>
        <w:t></w:t>
      </w:r>
      <w:r>
        <w:rPr>
          <w:rFonts w:cs="Times New Roman" w:ascii="Times New Roman" w:hAnsi="Times New Roman"/>
          <w:spacing w:val="-1"/>
          <w:sz w:val="20"/>
          <w:lang w:val="en-US"/>
        </w:rPr>
        <w:t>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PKEV</w:t>
        <w:tab/>
        <w:t>174-176</w:t>
        <w:tab/>
        <w:t>* Az apa életkor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családi állása gyermek</w:t>
        <w:tab/>
        <w:t>az apa KEV</w:t>
        <w:tab/>
        <w:t>Azonos LSOR-on, HSOR-on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és az apjával él együtt</w:t>
        <w:tab/>
        <w:t>mező értéke</w:t>
        <w:tab/>
        <w:t>OCSSOR-on ha van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>OCSLAS=5 rekord, akkor arr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>kell átmásolni az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OCSSOR-on lévő OCSLAS=1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>OR (OCSLAS=3 AND NEME=1)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 xml:space="preserve">OR (OCSLAS=4 AND NEME=1)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>rekord KEV mezőjé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gyermek vagy csak az</w:t>
        <w:tab/>
        <w:t>999</w:t>
        <w:tab/>
        <w:t>OCSLAS</w:t>
      </w:r>
      <w:r>
        <w:rPr>
          <w:rFonts w:eastAsia="Symbol" w:cs="Symbol" w:ascii="Symbol" w:hAnsi="Symbol"/>
          <w:spacing w:val="-1"/>
          <w:sz w:val="20"/>
          <w:lang w:val="en-US"/>
        </w:rPr>
        <w:t></w:t>
      </w:r>
      <w:r>
        <w:rPr>
          <w:rFonts w:cs="Times New Roman" w:ascii="Times New Roman" w:hAnsi="Times New Roman"/>
          <w:spacing w:val="-1"/>
          <w:sz w:val="20"/>
          <w:lang w:val="en-US"/>
        </w:rPr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anyjával él együ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PLISKV</w:t>
        <w:tab/>
        <w:t>177-178</w:t>
        <w:tab/>
        <w:t>* Az apa iskolai végzettsége</w:t>
        <w:tab/>
        <w:tab/>
        <w:t>Előállítása azonos a P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ládi állása gyermek</w:t>
        <w:tab/>
        <w:t>az apa LISKV</w:t>
        <w:tab/>
        <w:t xml:space="preserve">mezőnél leírtakkal, de itt a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és az apjával él együtt</w:t>
        <w:tab/>
        <w:t>mező értéke</w:t>
        <w:tab/>
        <w:t>LISKV mezőt kell 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gyermek vagy csak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anyjával él együtt</w:t>
        <w:tab/>
        <w:t>9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PNEMZ</w:t>
        <w:tab/>
        <w:t>179</w:t>
        <w:tab/>
        <w:t>* Az apa nemzetisége</w:t>
        <w:tab/>
        <w:tab/>
        <w:t>Előállítása azonos a P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ládi állása gyermek</w:t>
        <w:tab/>
        <w:t>az apa NEMZ</w:t>
        <w:tab/>
        <w:t>mezőnél leírtakkal, de itt 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és az apjával él együtt</w:t>
        <w:tab/>
        <w:t>mező értéke</w:t>
        <w:tab/>
        <w:t>NEMZ mezőt kell 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gyermek vagy csak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anyjával él együtt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PANYE</w:t>
        <w:tab/>
        <w:t>180-181</w:t>
        <w:tab/>
        <w:t>* Az apa anyanyelve</w:t>
        <w:tab/>
        <w:tab/>
        <w:t>Előállítása azonos a P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ládi állása gyermek </w:t>
        <w:tab/>
        <w:t>az apa ANYE</w:t>
        <w:tab/>
        <w:t>mezőnél leírtakkal, de itt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és az apjával él együtt</w:t>
        <w:tab/>
        <w:t>mező értéke</w:t>
        <w:tab/>
        <w:t>ANYE mezőt kell 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gyermek vagy csak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anyjával él együtt</w:t>
        <w:tab/>
        <w:t>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KEV</w:t>
        <w:tab/>
        <w:t>182-184</w:t>
        <w:tab/>
        <w:t>* Az anya életkor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családi állása gyermek</w:t>
        <w:tab/>
        <w:t>az anya KEV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Azonos LSOR</w:t>
        <w:noBreakHyphen/>
        <w:t>on, HSOR</w:t>
        <w:noBreakHyphen/>
        <w:t>on,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és az anyjával él együtt</w:t>
        <w:tab/>
        <w:t>mező értéke</w:t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OCSSOR</w:t>
        <w:noBreakHyphen/>
        <w:t>on ha van OCSLAS=5</w:t>
      </w:r>
      <w:r>
        <w:rPr>
          <w:rFonts w:cs="Times New Roman" w:ascii="Times New Roman" w:hAnsi="Times New Roman"/>
          <w:spacing w:val="-1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lang w:val="en-US"/>
        </w:rPr>
        <w:tab/>
        <w:tab/>
        <w:tab/>
        <w:tab/>
        <w:tab/>
        <w:t>rekord, akkor arr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kell másolni az azonos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OCSSOR</w:t>
        <w:noBreakHyphen/>
        <w:t>on lévő OCSLAS=2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OR (OCSLAS=3 AND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NEME=2) OR (OCSLAS=4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AND NEME=2) rekord 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8"/>
          <w:lang w:val="en-US"/>
        </w:rPr>
        <w:t>mezőjé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gyermek vagy csak az</w:t>
        <w:tab/>
        <w:t>999</w:t>
        <w:tab/>
        <w:t>OCSLAS</w:t>
      </w:r>
      <w:r>
        <w:rPr>
          <w:rFonts w:eastAsia="Symbol" w:cs="Symbol" w:ascii="Symbol" w:hAnsi="Symbol"/>
          <w:spacing w:val="-1"/>
          <w:sz w:val="20"/>
          <w:lang w:val="en-US"/>
        </w:rPr>
        <w:t></w:t>
      </w:r>
      <w:r>
        <w:rPr>
          <w:rFonts w:cs="Times New Roman" w:ascii="Times New Roman" w:hAnsi="Times New Roman"/>
          <w:spacing w:val="-1"/>
          <w:sz w:val="20"/>
          <w:lang w:val="en-US"/>
        </w:rPr>
        <w:t>5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apjával él együ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LISKV</w:t>
        <w:tab/>
        <w:t>185-186</w:t>
        <w:tab/>
        <w:t>* Az anya iskolai végzettsége</w:t>
        <w:tab/>
        <w:tab/>
        <w:t>Előállítása azonos az A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családi állása gyermek</w:t>
        <w:tab/>
        <w:t>az anya LISKV</w:t>
        <w:tab/>
        <w:t>mezőnél leírtakkal, de itt 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és az anyjával él együtt</w:t>
        <w:tab/>
        <w:t>mező értéke</w:t>
        <w:tab/>
        <w:t>LISKV mezőt kell 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- nem gyermek, vagy csak az</w:t>
        <w:tab/>
        <w:t>99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apjával él együ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NEMZ</w:t>
        <w:tab/>
        <w:t>187</w:t>
        <w:tab/>
        <w:t>* Az anya nemzetisége</w:t>
        <w:tab/>
        <w:tab/>
        <w:t>Előállítása azonos az A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/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családi állása gyermek</w:t>
        <w:tab/>
        <w:t>az anya NEMZ</w:t>
        <w:tab/>
        <w:t>mezőnél leírtakkal,de itt a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és az anyjával él együtt</w:t>
        <w:tab/>
        <w:t>mező értéke</w:t>
        <w:tab/>
        <w:t>NEMZ mezőt kell 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nem gyermek, vagy csak az</w:t>
        <w:tab/>
        <w:t>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apjával él együ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AANYE</w:t>
        <w:tab/>
        <w:t>188-189</w:t>
        <w:tab/>
        <w:t>* Az anya anyanyelve</w:t>
        <w:tab/>
        <w:tab/>
        <w:t>Előállítása azonos az AKEV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családi állása gyermek</w:t>
        <w:tab/>
        <w:t>az anya ANYE</w:t>
        <w:tab/>
        <w:t>mezőnél leírtakkal, de itt az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és az anyjával él együtt</w:t>
        <w:tab/>
        <w:t>mező értéke</w:t>
        <w:tab/>
        <w:t>de itt az ANYE mezőt kell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ab/>
        <w:tab/>
        <w:t>átmásolni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- nem gyermek vagy csak az</w:t>
        <w:tab/>
        <w:t>00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ab/>
        <w:tab/>
        <w:t xml:space="preserve">       apjával él együtt</w:t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center" w:pos="1843" w:leader="none"/>
          <w:tab w:val="left" w:pos="2694" w:leader="none"/>
          <w:tab w:val="center" w:pos="6237" w:leader="none"/>
          <w:tab w:val="left" w:pos="7088" w:leader="none"/>
          <w:tab w:val="center" w:pos="15264" w:leader="none"/>
        </w:tabs>
        <w:suppressAutoHyphens w:val="true"/>
        <w:rPr>
          <w:rFonts w:ascii="Times New Roman" w:hAnsi="Times New Roman" w:cs="Times New Roman"/>
          <w:spacing w:val="-1"/>
          <w:sz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lang w:val="en-US"/>
        </w:rPr>
        <w:tab/>
        <w:t>VAKER</w:t>
        <w:tab/>
        <w:t>190-191</w:t>
        <w:tab/>
        <w:t>* Országgyűlési egyéni választókerül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3260"/>
      <w:gridCol w:w="1134"/>
      <w:gridCol w:w="2900"/>
    </w:tblGrid>
    <w:tr>
      <w:trPr/>
      <w:tc>
        <w:tcPr>
          <w:tcW w:w="134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290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</w:tr>
    <w:tr>
      <w:trPr/>
      <w:tc>
        <w:tcPr>
          <w:tcW w:w="1346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pacing w:lineRule="auto" w:line="192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Mezőnév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pacing w:lineRule="auto" w:line="192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Pozíció</w:t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pacing w:lineRule="auto" w:line="192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Megnevezés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pacing w:lineRule="auto" w:line="192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Kódszám</w:t>
          </w:r>
        </w:p>
      </w:tc>
      <w:tc>
        <w:tcPr>
          <w:tcW w:w="290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pacing w:lineRule="auto" w:line="192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Előállítás módja</w:t>
          </w:r>
        </w:p>
      </w:tc>
    </w:tr>
    <w:tr>
      <w:trPr/>
      <w:tc>
        <w:tcPr>
          <w:tcW w:w="134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pacing w:lineRule="auto" w:line="192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száma</w:t>
          </w:r>
        </w:p>
      </w:tc>
      <w:tc>
        <w:tcPr>
          <w:tcW w:w="326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pacing w:lineRule="auto" w:line="192"/>
            <w:jc w:val="center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  <w:t>a szalagon</w:t>
          </w:r>
        </w:p>
      </w:tc>
      <w:tc>
        <w:tcPr>
          <w:tcW w:w="290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88" w:leader="none"/>
              <w:tab w:val="center" w:pos="1944" w:leader="none"/>
              <w:tab w:val="center" w:pos="4117" w:leader="none"/>
              <w:tab w:val="center" w:pos="6192" w:leader="none"/>
              <w:tab w:val="left" w:pos="7319" w:leader="none"/>
              <w:tab w:val="center" w:pos="15264" w:leader="none"/>
            </w:tabs>
            <w:suppressAutoHyphens w:val="true"/>
            <w:snapToGrid w:val="false"/>
            <w:spacing w:lineRule="auto" w:line="192"/>
            <w:rPr>
              <w:rFonts w:ascii="Times New Roman" w:hAnsi="Times New Roman" w:cs="Times New Roman"/>
              <w:spacing w:val="-2"/>
              <w:sz w:val="20"/>
              <w:lang w:val="en-US"/>
            </w:rPr>
          </w:pPr>
          <w:r>
            <w:rPr>
              <w:rFonts w:cs="Times New Roman" w:ascii="Times New Roman" w:hAnsi="Times New Roman"/>
              <w:spacing w:val="-2"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rtelmezettbettpusa">
    <w:name w:val="Bekezdés alapértelmezett betűtípusa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2:19:00Z</dcterms:created>
  <dc:creator>Solti Lajosné</dc:creator>
  <dc:description/>
  <dc:language>en-US</dc:language>
  <cp:lastModifiedBy>Fejleszto</cp:lastModifiedBy>
  <cp:lastPrinted>1999-07-29T09:55:00Z</cp:lastPrinted>
  <dcterms:modified xsi:type="dcterms:W3CDTF">2000-06-08T10:33:00Z</dcterms:modified>
  <cp:revision>58</cp:revision>
  <dc:subject/>
  <dc:title/>
</cp:coreProperties>
</file>